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LÇUK ÜNİVERSİTESİ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KNOLOJİ FAKÜLTESİ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İŞYERİ EĞİTİMİ İŞYERİ BİLGİ FORMU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6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6"/>
        <w:gridCol w:w="415"/>
        <w:gridCol w:w="2428"/>
        <w:gridCol w:w="546"/>
        <w:gridCol w:w="603"/>
        <w:gridCol w:w="3103"/>
      </w:tblGrid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ÖĞRENCİ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dı </w:t>
            </w:r>
          </w:p>
        </w:tc>
        <w:tc>
          <w:tcPr>
            <w:tcW w:w="70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oyadı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Öğrenci No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ölümü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İŞYERİ BİLGİLERİ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İşyeri Adı</w:t>
            </w:r>
          </w:p>
        </w:tc>
        <w:tc>
          <w:tcPr>
            <w:tcW w:w="70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İli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İşyeri Yetkilisi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eb Adresi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İşyeri Açık Adresi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ÖĞRENCİDEN SORUMLU MÜHENDİS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ı Soyadı</w:t>
            </w:r>
          </w:p>
        </w:tc>
        <w:tc>
          <w:tcPr>
            <w:tcW w:w="70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f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posta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İŞYERİ FAALİYET ALANLARII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ÖĞRENCİNİN ÇALIŞACAĞI BÖLÜMLER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3:00Z</dcterms:created>
  <dc:creator>UserXP</dc:creator>
  <dc:description/>
  <dc:language>en-US</dc:language>
  <cp:lastModifiedBy>1453</cp:lastModifiedBy>
  <cp:lastPrinted>2014-03-26T14:52:00Z</cp:lastPrinted>
  <dcterms:modified xsi:type="dcterms:W3CDTF">2024-09-03T14:03:00Z</dcterms:modified>
  <cp:revision>2</cp:revision>
  <dc:subject/>
  <dc:title>ÖĞRENCİ</dc:title>
</cp:coreProperties>
</file>